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8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uly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</w:t>
      </w:r>
      <w:r>
        <w:rPr>
          <w:rFonts w:cs="Arial;Arial" w:ascii="Arial;Arial" w:hAnsi="Arial;Arial"/>
        </w:rPr>
        <w:t>F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ly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</w:t>
      </w:r>
      <w:r>
        <w:rPr>
          <w:sz w:val="22"/>
          <w:szCs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Summary: </w:t>
      </w:r>
      <w:r>
        <w:rPr>
          <w:sz w:val="22"/>
        </w:rPr>
        <w:t xml:space="preserve">This ordinance appropriates $150,000 and will be used for the purchase of a parcel located on Ramona Boulevard between Cahoon Road and Cowart Road.  The purchased parcel will be used in the Crystal Springs Road – Chaffee to Cahoon Project for the purpose of stormwater drainage pond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arcel will be purchased from Leon C. Martin, III and Deborah C. Martin for the appropriated amount, and is found in Council District 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Drainage improv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$150, 000 for stormwater drainage po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:</w:t>
      </w:r>
      <w:r>
        <w:rPr>
          <w:sz w:val="22"/>
        </w:rPr>
        <w:t xml:space="preserve"> Stewar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9987101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2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7-26T20:20:00Z</dcterms:modified>
  <cp:revision>2</cp:revision>
  <dc:subject/>
  <dc:title>Bill Type and Number: Resolution </dc:title>
</cp:coreProperties>
</file>